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" w:hAnsi="Univers" w:cs="Arial"/>
          <w:b/>
          <w:b/>
        </w:rPr>
      </w:pPr>
      <w:r>
        <w:rPr>
          <w:rFonts w:cs="Arial" w:ascii="Univers" w:hAnsi="Univers"/>
          <w:b/>
        </w:rPr>
        <w:t>CARLOS ALBERTO SIMEÃO JÚNIOR</w:t>
      </w:r>
    </w:p>
    <w:p>
      <w:pPr>
        <w:pStyle w:val="Normal"/>
        <w:autoSpaceDE w:val="false"/>
        <w:rPr>
          <w:rFonts w:ascii="Univers" w:hAnsi="Univers" w:cs="Arial"/>
          <w:b/>
          <w:b/>
        </w:rPr>
      </w:pPr>
      <w:r>
        <w:rPr>
          <w:rFonts w:cs="Arial" w:ascii="Univers" w:hAnsi="Univers"/>
          <w:b/>
        </w:rPr>
      </w:r>
    </w:p>
    <w:p>
      <w:pPr>
        <w:pStyle w:val="Normal"/>
        <w:autoSpaceDE w:val="false"/>
        <w:jc w:val="both"/>
        <w:rPr>
          <w:rFonts w:ascii="Univers" w:hAnsi="Univers" w:cs="Arial"/>
          <w:sz w:val="20"/>
          <w:szCs w:val="20"/>
        </w:rPr>
      </w:pPr>
      <w:r>
        <w:rPr>
          <w:rFonts w:cs="Arial" w:ascii="Univers" w:hAnsi="Univers"/>
          <w:b/>
        </w:rPr>
        <w:t xml:space="preserve">TÍTULO: </w:t>
      </w:r>
      <w:r>
        <w:rPr>
          <w:rFonts w:cs="Arial" w:ascii="Univers" w:hAnsi="Univers"/>
          <w:sz w:val="28"/>
          <w:szCs w:val="28"/>
        </w:rPr>
        <w:t>CONSUMO DE SUPLEMENTOS ESPORTIVOS E COMPOSIÇÃO CORPORAL DE ADOLESCENTES PRATICANTES DE EXERCÍCIOS FÍSICOS EM ACADEMIAS</w:t>
      </w:r>
    </w:p>
    <w:p>
      <w:pPr>
        <w:pStyle w:val="Normal"/>
        <w:jc w:val="both"/>
        <w:rPr>
          <w:rFonts w:ascii="Univers" w:hAnsi="Univers" w:cs="Arial"/>
          <w:b/>
          <w:b/>
          <w:sz w:val="20"/>
          <w:szCs w:val="20"/>
        </w:rPr>
      </w:pPr>
      <w:r>
        <w:rPr>
          <w:rFonts w:cs="Arial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Arial"/>
          <w:b/>
          <w:b/>
        </w:rPr>
      </w:pPr>
      <w:r>
        <w:rPr>
          <w:rFonts w:cs="Arial" w:ascii="Univers" w:hAnsi="Univers"/>
          <w:b/>
        </w:rPr>
      </w:r>
    </w:p>
    <w:p>
      <w:pPr>
        <w:pStyle w:val="Normal"/>
        <w:jc w:val="both"/>
        <w:rPr>
          <w:rFonts w:ascii="Univers" w:hAnsi="Univers" w:cs="Arial"/>
          <w:b/>
          <w:b/>
        </w:rPr>
      </w:pPr>
      <w:r>
        <w:rPr>
          <w:rFonts w:cs="Arial" w:ascii="Univers" w:hAnsi="Univers"/>
          <w:b/>
        </w:rPr>
        <w:t>DATA DA DEFESA: 25/06/2007</w:t>
      </w:r>
    </w:p>
    <w:p>
      <w:pPr>
        <w:pStyle w:val="Normal"/>
        <w:jc w:val="both"/>
        <w:rPr>
          <w:rFonts w:ascii="Univers" w:hAnsi="Univers" w:cs="Arial"/>
          <w:b/>
          <w:b/>
        </w:rPr>
      </w:pPr>
      <w:r>
        <w:rPr>
          <w:rFonts w:cs="Arial" w:ascii="Univers" w:hAnsi="Univers"/>
          <w:b/>
        </w:rPr>
      </w:r>
    </w:p>
    <w:p>
      <w:pPr>
        <w:pStyle w:val="Normal"/>
        <w:jc w:val="both"/>
        <w:rPr>
          <w:rFonts w:ascii="Univers" w:hAnsi="Univers" w:cs="Arial"/>
          <w:b/>
          <w:b/>
        </w:rPr>
      </w:pPr>
      <w:r>
        <w:rPr>
          <w:rFonts w:cs="Arial" w:ascii="Univers" w:hAnsi="Univers"/>
          <w:b/>
        </w:rPr>
        <w:t>RESUMO</w:t>
      </w:r>
    </w:p>
    <w:p>
      <w:pPr>
        <w:pStyle w:val="Normal"/>
        <w:autoSpaceDE w:val="false"/>
        <w:jc w:val="both"/>
        <w:rPr>
          <w:rFonts w:ascii="Univers" w:hAnsi="Univers" w:cs="Arial"/>
        </w:rPr>
      </w:pPr>
      <w:r>
        <w:rPr>
          <w:rFonts w:cs="Arial" w:ascii="Univers" w:hAnsi="Univers"/>
        </w:rPr>
        <w:t>Atualmente, a maioria dos adolescentes freqüenta as academias de ginástica pelos fatores estética e aparência física, nos quais o alto consumo de suplementos e o uso de esteróides anabolizantes são evidentes. Esse consumo se fortaleceu devido ao grande aumento no número de academias e ao lançamento de diversos suplementos no mercado, voltados à musculação e aos esportes que exigem desempenho máximo. Este estudo teve como objetivo avaliar a composição corporal, o consumo de suplementos esportivos e o uso de esteróides anabólicos em adolescentes com faixa etária entre 15 a 19 anos de idade, praticantes de exercícios físicos em academias da cidade de Ribeirão Preto - SP, destacando as principais fontes de indicação da utilização de suplementos, os principais tipos de suplementos utilizados em academias, a freqüência de adolescentes usuários de suplementos e os variados motivos pelos quais os adolescentes procuram as academias. Foram utilizados na análise, os seguintes procedimentos: registro do peso, da estatura, cálculo e análise do Índice Massa Corporal - IMC (de acordo com as variáveis de peso e altura), avaliação da composição corporal por meio de Impedância Bioelétrica e a utilização de um questionário que analisa a freqüência do uso de suplementos esportivos, esteróides anabólicos e a prática de exercícios físicos. Nos resultados obtidos, 80,0% dos adolescentes classificam-se como eutróficos, de acordo com a Organização Mundial da Saúde, de 1995. Porém, na análise do percentual de gordura corporal, verifica-se que 64% das adolescentes encontram-se em um padrão moderadamente alto de gordura, o que nos adolescentes observa-se que 11% enquadram-se como moderadamente alta e 11% na classificação alta. Os adolescentes permanecem, em média, 9,9 horas por semana dentro de uma academia, dos quais 80,0% praticam musculação e 90,0% desejam ganhar e definir sua massa muscular. Os suplementos mais consumidos foram as bebidas esportivas (63,0%) e a maior fonte de indicação foi a “por conta própria” (69,0%). Concluindo, o estudo mostrou que o consumo de suplementos e o percentual de gordura corporal entre os gêneros foram bastante elevados nos adolescentes avaliados em duas academias da cidade de Ribeirão Preto – SP, despertando ainda mais o interesse pela elaboração de estudos cada vez mais voltados à temática, para que seja possível esclarecer aos consumidores, os diversos tipos, efeitos e composições dos suplementos mais vendidos no mercado, auxiliando-os na procura de uma orientação especializada para o diagnóstico da necessidade do uso desses produtos e, se for necessário, oferecer orientação para o uso correto, sempre buscando proporcionar, por meio de programas de educação alimentar, um maior conhecimento sobre o conteúdo e as conseqüências de uma ingestão incorreta durante longo prazo, garantindo assim a saúde e prevenindo doenças.</w:t>
      </w:r>
    </w:p>
    <w:p>
      <w:pPr>
        <w:pStyle w:val="Normal"/>
        <w:jc w:val="both"/>
        <w:rPr>
          <w:rFonts w:ascii="Univers" w:hAnsi="Univers" w:cs="Arial"/>
          <w:b/>
          <w:b/>
        </w:rPr>
      </w:pPr>
      <w:r>
        <w:rPr>
          <w:rFonts w:cs="Arial" w:ascii="Univers" w:hAnsi="Univers"/>
          <w:b/>
        </w:rPr>
      </w:r>
    </w:p>
    <w:p>
      <w:pPr>
        <w:pStyle w:val="Normal"/>
        <w:jc w:val="both"/>
        <w:rPr>
          <w:rFonts w:ascii="Univers" w:hAnsi="Univers" w:cs="Arial"/>
          <w:b/>
          <w:b/>
        </w:rPr>
      </w:pPr>
      <w:r>
        <w:rPr>
          <w:rFonts w:cs="Arial" w:ascii="Univers" w:hAnsi="Univers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3:00Z</dcterms:created>
  <dc:creator>Pos-Graduacao</dc:creator>
  <dc:description/>
  <dc:language>en-US</dc:language>
  <cp:lastModifiedBy>Pos-Graduacao</cp:lastModifiedBy>
  <dcterms:modified xsi:type="dcterms:W3CDTF">2008-02-13T18:03:00Z</dcterms:modified>
  <cp:revision>5</cp:revision>
  <dc:subject/>
  <dc:title>MESTRADO</dc:title>
</cp:coreProperties>
</file>