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GRAMA DE PÓS-GRADUAÇÃO EM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  <w:t>BIOCIÊNCIAS E BIOTECNOLOGIA APLICADAS À FARMÁCIA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GRAMA PARA PROVA DE SELEÇÃO – 2014 – MESTRAD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3"/>
        <w:rPr/>
      </w:pPr>
      <w:r>
        <w:rPr/>
        <w:t>Imunologia Clín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Cascata de citocinas e a imunidade inat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Cascata de citocinas e a imunidade adquirid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Patogênese da autoimunidade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Reações imunológicas contra tumore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A síndrome da imunodeficiência adquirida e o virus HI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LIVRO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s, A.K.; Lichtman, A.H.; Pillai, S.Imunologia celular e molecular. 6a. edição, Rio de Janeiro: Elsevier Editora Ltda, 2011. 469 p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munologia Básica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munidade inata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omplexo principal de histocompatibilidade, processamento e apresentação e antígenos para linfócitos T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Maturação de linfócitos T e B e tolerância imunológica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Ativação dos linfócitos T e B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Mecanismos efetores da imunidade celular e humor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LIVRO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s, A.K.; Lichtman, A.H.; Pillai, S.Imunologia celular e molecular. 6a. edição, Rio de Janeiro: Elsevier Editora Ltda, 2011. 469 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 xml:space="preserve">Bioquímica Clínica  </w:t>
      </w:r>
    </w:p>
    <w:p>
      <w:pPr>
        <w:pStyle w:val="Normal"/>
        <w:rPr>
          <w:sz w:val="20"/>
        </w:rPr>
      </w:pPr>
      <w:r>
        <w:rPr>
          <w:sz w:val="20"/>
        </w:rPr>
        <w:t>1) Lípídeos – Absorção, Síntese e Catabolismo</w:t>
      </w:r>
    </w:p>
    <w:p>
      <w:pPr>
        <w:pStyle w:val="Normal"/>
        <w:rPr>
          <w:sz w:val="20"/>
        </w:rPr>
      </w:pPr>
      <w:r>
        <w:rPr>
          <w:sz w:val="20"/>
        </w:rPr>
        <w:t xml:space="preserve">2) Lipoproteínas – Características físico-químicas. Metabolismo – vias endógena e exógena.  </w:t>
      </w:r>
    </w:p>
    <w:p>
      <w:pPr>
        <w:pStyle w:val="Normal"/>
        <w:rPr>
          <w:sz w:val="20"/>
        </w:rPr>
      </w:pPr>
      <w:r>
        <w:rPr>
          <w:sz w:val="20"/>
        </w:rPr>
        <w:t>3) Métodos de Quantificação de Lipídeos e Lipoproteínas</w:t>
      </w:r>
    </w:p>
    <w:p>
      <w:pPr>
        <w:pStyle w:val="Normal"/>
        <w:rPr>
          <w:sz w:val="20"/>
        </w:rPr>
      </w:pPr>
      <w:r>
        <w:rPr>
          <w:sz w:val="20"/>
        </w:rPr>
        <w:t>4) Metabolismo de Carboidratos – Digestão e Absorção. Metabolismo Intermediário. Regulação da Concentração de Glicose Sanguínea. Ações da Insulina.</w:t>
      </w:r>
    </w:p>
    <w:p>
      <w:pPr>
        <w:pStyle w:val="Normal"/>
        <w:rPr>
          <w:sz w:val="20"/>
        </w:rPr>
      </w:pPr>
      <w:r>
        <w:rPr>
          <w:sz w:val="20"/>
        </w:rPr>
        <w:t>5) Diabetes Mellitus – Classificação e Outras Categorias de Intolerância à Glicose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  <w:lang w:val="en-US"/>
        </w:rPr>
      </w:pPr>
      <w:r>
        <w:rPr>
          <w:b/>
          <w:i/>
          <w:color w:val="000000"/>
          <w:sz w:val="20"/>
          <w:u w:val="single"/>
          <w:lang w:val="en-US"/>
        </w:rPr>
        <w:t>LIVRO</w:t>
      </w:r>
    </w:p>
    <w:p>
      <w:pPr>
        <w:pStyle w:val="Normal"/>
        <w:jc w:val="both"/>
        <w:rPr/>
      </w:pPr>
      <w:r>
        <w:rPr>
          <w:color w:val="000000"/>
          <w:sz w:val="20"/>
          <w:lang w:val="en-US"/>
        </w:rPr>
        <w:t xml:space="preserve">BURTIS, C.A.; ASHWOOD, E.R.; Bruns D.E. </w:t>
      </w:r>
      <w:r>
        <w:rPr>
          <w:i/>
          <w:iCs/>
          <w:color w:val="000000"/>
          <w:sz w:val="20"/>
          <w:lang w:val="en-US"/>
        </w:rPr>
        <w:t>Tietz textbook of clinical chemistry and Molecular diagnostics</w:t>
      </w:r>
      <w:r>
        <w:rPr>
          <w:color w:val="000000"/>
          <w:sz w:val="20"/>
          <w:lang w:val="en-US"/>
        </w:rPr>
        <w:t>.   4.</w:t>
      </w:r>
      <w:r>
        <w:rPr>
          <w:color w:val="000000"/>
          <w:sz w:val="20"/>
          <w:vertAlign w:val="superscript"/>
          <w:lang w:val="en-US"/>
        </w:rPr>
        <w:t xml:space="preserve"> </w:t>
      </w:r>
      <w:r>
        <w:rPr>
          <w:color w:val="000000"/>
          <w:sz w:val="20"/>
          <w:lang w:val="en-US"/>
        </w:rPr>
        <w:t> ed., st Louis, Missouri: Wlsevier  Saunders, 2006.</w:t>
      </w:r>
    </w:p>
    <w:p>
      <w:pPr>
        <w:pStyle w:val="Heading8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Bioquímica Bás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roteínas: Estrutura e Funçã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nzimas: Mecanismos de ação enzimática e cinética enzimát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Carboidratos: estrutura e metabolism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Lipídeos: estrutura e metabolism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Metabolismo de aminoácid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LIVR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0"/>
        </w:rPr>
        <w:t xml:space="preserve">NELSON, D.L.; CONX, M.M. </w:t>
      </w:r>
      <w:r>
        <w:rPr>
          <w:rFonts w:cs="Times New Roman" w:ascii="Times New Roman" w:hAnsi="Times New Roman"/>
          <w:i/>
          <w:sz w:val="20"/>
        </w:rPr>
        <w:t xml:space="preserve">Princípios de Bioquímica de Lehninger. </w:t>
      </w:r>
      <w:r>
        <w:rPr>
          <w:rFonts w:cs="Times New Roman" w:ascii="Times New Roman" w:hAnsi="Times New Roman"/>
          <w:sz w:val="20"/>
        </w:rPr>
        <w:t>5 ed., 4. ed. Porto Alegre: Artmed, 2010.1273p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color w:val="0000FF"/>
          <w:sz w:val="20"/>
        </w:rPr>
      </w:pPr>
      <w:r>
        <w:rPr>
          <w:color w:val="0000FF"/>
          <w:sz w:val="20"/>
        </w:rPr>
        <w:t>Enzimologia Clín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Natureza e propriedade das enzimas, modulação da atividade e polimorfismo enzimátic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eterminação da atividade enzimática, fundamentos e unidades de atividade. Princípios da utilização de enzimas em sistemas acoplados para determinação de parâmetros bioquímicos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spectos fisiopatológicos da utilização de enzimas para o auxílio diagnóstico e no monitoramento terapêutic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Reações catalisadas, propriedades e métodos para determinação da Lactato – Desidrogenase (LD) e Fosfatases: Ácida e Alcalina (ACP e ALP) e suas isoenzimas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Reações catalisadas, propriedades e métodos para determinação da Aspartato – Transaminase (AST), Alanina  - Transaminase (ALT) e Creatina – Quinase (CK) e suas isoenzi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/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Normal"/>
        <w:jc w:val="both"/>
        <w:rPr/>
      </w:pPr>
      <w:r>
        <w:rPr>
          <w:color w:val="000000"/>
          <w:sz w:val="20"/>
          <w:lang w:val="en-US"/>
        </w:rPr>
        <w:t xml:space="preserve">BURTIS, C.A.; ASHWOOD, E.R.; Bruns D.E. </w:t>
      </w:r>
      <w:r>
        <w:rPr>
          <w:i/>
          <w:iCs/>
          <w:color w:val="000000"/>
          <w:sz w:val="20"/>
          <w:lang w:val="en-US"/>
        </w:rPr>
        <w:t>Tietz textbook of clinical chemistry and Molecular diagnostics</w:t>
      </w:r>
      <w:r>
        <w:rPr>
          <w:color w:val="000000"/>
          <w:sz w:val="20"/>
          <w:lang w:val="en-US"/>
        </w:rPr>
        <w:t>.   4.</w:t>
      </w:r>
      <w:r>
        <w:rPr>
          <w:color w:val="000000"/>
          <w:sz w:val="20"/>
          <w:vertAlign w:val="superscript"/>
          <w:lang w:val="en-US"/>
        </w:rPr>
        <w:t xml:space="preserve"> </w:t>
      </w:r>
      <w:r>
        <w:rPr>
          <w:color w:val="000000"/>
          <w:sz w:val="20"/>
          <w:lang w:val="en-US"/>
        </w:rPr>
        <w:t> ed., st Louis, Missouri: Wlsevier  Saunders, 2006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icrobiologia Clínica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) Commensal and Pathogenic Microorganisms of Humans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) Specimen Collection, Transport and Storage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3) Specimen Processing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4) Decontamination, Disinfection and Sterilization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5) Antibacterial susceptibility Tests Dilution and Disk Diffusion Methods/ E test/ ESBL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  <w:lang w:val="en-US"/>
        </w:rPr>
      </w:pPr>
      <w:r>
        <w:rPr>
          <w:b/>
          <w:i/>
          <w:color w:val="000000"/>
          <w:sz w:val="20"/>
          <w:u w:val="single"/>
          <w:lang w:val="en-US"/>
        </w:rPr>
        <w:t>LIVRO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URRAY, P.R. et al. Manual of Clinical Microbiology. Washington ASM PRESS</w:t>
      </w:r>
    </w:p>
    <w:p>
      <w:pPr>
        <w:pStyle w:val="PrformataoHTM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icrobiologia Bás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strutura e função do material genético</w:t>
      </w:r>
    </w:p>
    <w:p>
      <w:pPr>
        <w:pStyle w:val="PrformataoHTM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2) Nutrição e Metabolismo bacterian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Fatores de virulência 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Antibióticos e quimioterápi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Controle de microrganismos por agentes químicos e físi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biologia  Autor: Christine L. Case, Berdell R. Funke, Gerard J. Tortora Tradução: Editora: Artmed , 2005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biologia Editores: Luiz Rachid trabulsi, Flavio Alterthum 4° ou 5° edição. Editora Atheneu,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Hematologia Clín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O Leucograma: generalidades.Leucogênese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 Leucograma normal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O Leucograma reacional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Leucemias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iagnóstico laboratorial das leucemias.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</w:rPr>
        <w:t>Células sanguíneas. Um guia prático.</w:t>
      </w:r>
      <w:r>
        <w:rPr>
          <w:color w:val="000000"/>
          <w:sz w:val="20"/>
        </w:rPr>
        <w:t xml:space="preserve"> BÁRBARA J. BAIN, 4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edição, 2007. Editora Artmed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icologia Clín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Biologia dos fungos. Morfologia, citologia, fisiologia, genética e ecologia dos fung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Interação dos fungos com o hospedeiro: fatores de virulência e mecanismos de patogenicidade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Métodos fenotípicos e moleculares para o estudo dos fung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Fungos e doença human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iagnóstico das doenças fúng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/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ZAITZ, C., CAMPBELL, I., MARQUES, S.A., RUIZ, L. R. B., FRAMIL, V. M. S. Compêndio de Micologia Médica, 2ed.Brasil : Guanabara Koogan, Rio de Janeiro, RJ, 2010.</w:t>
      </w:r>
    </w:p>
    <w:p>
      <w:pPr>
        <w:pStyle w:val="PrformataoHTM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Heading4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Parasi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oença de Chagas no contexto da Saúde Pú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Vetores de Trypanosoma cru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Diagnóstico da doença de Chag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O parasito e sua interação com os hospedei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Caracterização morfológica, biológica e molecular de Trypanosoma cru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V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top"/>
      <w:bookmarkEnd w:id="0"/>
      <w:r>
        <w:rPr>
          <w:color w:val="000000"/>
          <w:sz w:val="20"/>
          <w:szCs w:val="20"/>
        </w:rPr>
        <w:t xml:space="preserve">COURA, José Rodrigues e DIAS, João Carlos Pinto. </w:t>
      </w:r>
      <w:r>
        <w:rPr>
          <w:bCs/>
          <w:color w:val="000000"/>
          <w:sz w:val="20"/>
          <w:szCs w:val="20"/>
          <w:lang w:val="en-US"/>
        </w:rPr>
        <w:t>Epidemiology, control and surveillance of Chagas disease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100 years after its discovery</w:t>
      </w:r>
      <w:r>
        <w:rPr>
          <w:color w:val="000000"/>
          <w:sz w:val="20"/>
          <w:szCs w:val="20"/>
          <w:lang w:val="en-US"/>
        </w:rPr>
        <w:t>.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b/>
          <w:iCs/>
          <w:color w:val="000000"/>
          <w:sz w:val="20"/>
          <w:szCs w:val="20"/>
        </w:rPr>
        <w:t>Mem. Inst. Oswaldo Cruz</w:t>
      </w:r>
      <w:r>
        <w:rPr>
          <w:color w:val="000000"/>
          <w:sz w:val="20"/>
          <w:szCs w:val="20"/>
        </w:rPr>
        <w:t xml:space="preserve"> [online], v.104, suppl.1, p. 31-40, 2009. </w:t>
      </w:r>
    </w:p>
    <w:p>
      <w:pPr>
        <w:pStyle w:val="Prformatao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Citologia Clínica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Formação de líquidos cavitários – aspectos citológicos dos transudatos e exsudatos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Líquido céfaloraquidiano –aspectos citológicos e moleculares dos processos infeccios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Líquido seminal – aspectos celulares, moleculares e bioquímicos dos espermatozóides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Citologia cérvico-vaginal – diferenciação entre processos inflamatórios LSIL, HSIL e câncer 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Avaliação dos critérios citopáticos e moleculares da infecção pelo HPV na cérvice-uter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lang w:val="es-ES_tradnl"/>
        </w:rPr>
        <w:t xml:space="preserve">BIBBLO, M. et al.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  <w:lang w:val="en-US"/>
        </w:rPr>
        <w:t>Comphrensive Cytopathology</w:t>
      </w: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>. 2</w:t>
      </w:r>
      <w:r>
        <w:rPr>
          <w:rStyle w:val="StrongEmphasis"/>
          <w:b w:val="false"/>
          <w:bCs w:val="false"/>
          <w:color w:val="000000"/>
          <w:sz w:val="20"/>
          <w:szCs w:val="20"/>
          <w:vertAlign w:val="superscript"/>
          <w:lang w:val="en-US"/>
        </w:rPr>
        <w:t>nd</w:t>
      </w: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 xml:space="preserve"> edition. WB Saunders Company.Philadelphia, USA.1997.1122p.</w:t>
      </w:r>
    </w:p>
    <w:p>
      <w:pPr>
        <w:pStyle w:val="Normal"/>
        <w:jc w:val="both"/>
        <w:rPr>
          <w:rStyle w:val="StrongEmphasis"/>
          <w:b/>
          <w:b/>
          <w:bCs w:val="false"/>
          <w:i/>
          <w:i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  <w:lang w:val="en-US"/>
        </w:rPr>
      </w:pPr>
      <w:r>
        <w:rPr>
          <w:b/>
          <w:i/>
          <w:color w:val="000000"/>
          <w:sz w:val="20"/>
          <w:u w:val="single"/>
          <w:lang w:val="en-US"/>
        </w:rPr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 xml:space="preserve">Biologia Molecula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Estrutura e função de proteí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Estrutura e função de ácidos nucléic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Organização gênica de procariotos e eucario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plicação de DNA, síntese de RNA (transcrição) e síntese de proteí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raduçã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Tecnologia de DNA recombinante: fundamentos e aplicaçõ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  <w:u w:val="single"/>
          <w:lang w:val="en-US"/>
        </w:rPr>
        <w:t>LIV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HNINGER Principles of Biochemistry by Albert Lehninger, David L. Nelson and Michael M. Cox (Jun 15, 2008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u w:val="single"/>
          <w:lang w:val="en-US"/>
        </w:rPr>
      </w:pPr>
      <w:r>
        <w:rPr>
          <w:rFonts w:cs="Tahoma" w:ascii="Tahoma" w:hAnsi="Tahoma"/>
          <w:b/>
          <w:i/>
          <w:color w:val="000000"/>
          <w:sz w:val="20"/>
          <w:szCs w:val="18"/>
          <w:u w:val="single"/>
          <w:lang w:val="en-US"/>
        </w:rPr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Biologia Cel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embranas celulares (membrana plasmática, núcleo, retículo endoplasmático, Golgi, mitocôndrias e lisossomos): estrutura, função e sistemas de transpor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ocessamento de RNA mensageiro, RNA transportador e RNA ribossom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ocessamento de proteínas, dobras de proteínas, correções de proteínas mal dobradas e proteasso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itoesqueleto celular (actina, filamento intermediário e tubulina): estrutura e fun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Sinalização celular e ciclo celular: estrutura e fun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BERTS, B.; BRAY, D.;JOHNSON, A.; LEWIS, J.; RAFF, M.; ROBERTS, K. &amp; WALTER, P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Biologia molecular da célula</w:t>
      </w:r>
      <w:r>
        <w:rPr>
          <w:color w:val="000000"/>
          <w:sz w:val="20"/>
          <w:szCs w:val="20"/>
        </w:rPr>
        <w:t>. 4. ed. Porto Alegre: Artmed, 2004. 1584p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Saúde Públ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inâmica da Transmissão de Doença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Vigilância Epidemiológica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Desenhos de estudos epidemiológi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Testes diagnósti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Técnicas de Análise Espacial em Saú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LIVRO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0"/>
        </w:rPr>
        <w:t>MEDRONHO RA, CARVALHO DM, BLOCH KV, LUIZ RR, WERNECK GL. Epidemiologia. São Paulo: Atheneu,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</w:rPr>
        <w:t xml:space="preserve"> ed, 2008, 790p.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Biofárma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Microrganismos e meios de cultura para utilização industrial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sterilização de equipament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Purificação de produtos biotecnológico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Aplicações Farmacêuticas: técnicas microbiológicas</w:t>
      </w:r>
    </w:p>
    <w:p>
      <w:pPr>
        <w:pStyle w:val="Prformatao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Sistemas de liberação modificada de biofármac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LIVR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HMIDELL, W; LIMA, U.A; AQUARONE, E. BORZANI, W.  </w:t>
      </w:r>
      <w:r>
        <w:rPr>
          <w:rFonts w:cs="Times New Roman" w:ascii="Times New Roman" w:hAnsi="Times New Roman"/>
          <w:sz w:val="20"/>
          <w:szCs w:val="20"/>
        </w:rPr>
        <w:t>Biotecnologia Industrial, V.II, Engenharia Bioquímica. São Paulo, Blucher, 2001.</w:t>
      </w:r>
    </w:p>
    <w:p>
      <w:pPr>
        <w:pStyle w:val="Prformatao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LTON, M.E. Delineamento de Formar Farmacêuticas, 2. ed.  Porto Alegre: Artmed, 2005</w:t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formatao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9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19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TMLPreformattedChar">
    <w:name w:val="HTML Preformatted Char"/>
    <w:basedOn w:val="Fontepargpadro"/>
    <w:qFormat/>
    <w:rPr>
      <w:rFonts w:ascii="Courier New" w:hAnsi="Courier New" w:eastAsia="Arial Unicode MS" w:cs="Courier New"/>
      <w:color w:val="000000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color w:val="0000FF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17"/>
      <w:szCs w:val="20"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Corpodetexto2">
    <w:name w:val="Corpo de texto 2"/>
    <w:basedOn w:val="Normal"/>
    <w:qFormat/>
    <w:pPr/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4:00Z</dcterms:created>
  <dc:creator>Pos-Graduacao</dc:creator>
  <dc:description/>
  <dc:language>en-US</dc:language>
  <cp:lastModifiedBy>Claudia</cp:lastModifiedBy>
  <cp:lastPrinted>2011-08-09T10:15:00Z</cp:lastPrinted>
  <dcterms:modified xsi:type="dcterms:W3CDTF">2013-12-17T10:38:00Z</dcterms:modified>
  <cp:revision>5</cp:revision>
  <dc:subject/>
  <dc:title>PROGRAMA DE PÓS-GRADUAÇÃO EM ANÁLISES CLÍNICAS</dc:title>
</cp:coreProperties>
</file>