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4965"/>
      </w:tblGrid>
      <w:tr>
        <w:trPr/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tão de Qualidade nas Unidades Produtoras de Refeições (UPRs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de Créditos: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 4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IÇÃO DIDÁTIC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órica:   30   Prática:   15   Outras Ativid: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SPONSÁVEL: </w:t>
            </w:r>
            <w:r>
              <w:rPr>
                <w:rFonts w:cs="Arial" w:ascii="Arial" w:hAnsi="Arial"/>
              </w:rPr>
              <w:t>Flávia Queiroga Aranha de Almei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onteúdo programá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rFonts w:cs="Arial" w:ascii="Arial" w:hAnsi="Arial"/>
          <w:spacing w:val="20"/>
        </w:rPr>
        <w:t xml:space="preserve">Legislação sanitária de alimentos: Portaria CVS-6/99, de 10 de março de 1999; </w:t>
      </w:r>
      <w:r>
        <w:rPr>
          <w:rFonts w:cs="Arial" w:ascii="Arial" w:hAnsi="Arial"/>
        </w:rPr>
        <w:t xml:space="preserve">Portaria SVS/MS nº 1.428, de 26 de novembro de 1993, </w:t>
      </w:r>
      <w:r>
        <w:rPr>
          <w:rFonts w:cs="Arial" w:ascii="Arial" w:hAnsi="Arial"/>
          <w:spacing w:val="20"/>
        </w:rPr>
        <w:t>Boas Práticas de Manipulação - Resolução – RDC N</w:t>
      </w:r>
      <w:r>
        <w:rPr>
          <w:rFonts w:cs="Arial" w:ascii="Arial" w:hAnsi="Arial"/>
          <w:spacing w:val="20"/>
          <w:vertAlign w:val="superscript"/>
        </w:rPr>
        <w:t>0</w:t>
      </w:r>
      <w:r>
        <w:rPr>
          <w:rFonts w:cs="Arial" w:ascii="Arial" w:hAnsi="Arial"/>
          <w:spacing w:val="20"/>
        </w:rPr>
        <w:t xml:space="preserve"> 216, de 15 de setembro de 2004 - ANVISA; POPs – RDC N</w:t>
      </w:r>
      <w:r>
        <w:rPr>
          <w:rFonts w:cs="Arial" w:ascii="Arial" w:hAnsi="Arial"/>
          <w:spacing w:val="20"/>
          <w:vertAlign w:val="superscript"/>
        </w:rPr>
        <w:t>0</w:t>
      </w:r>
      <w:r>
        <w:rPr>
          <w:rFonts w:cs="Arial" w:ascii="Arial" w:hAnsi="Arial"/>
          <w:spacing w:val="20"/>
        </w:rPr>
        <w:t xml:space="preserve"> 275, de 21 de outubro de 2002 e Análise de Perigos e Pontos Críticos de Controle (APPCC); Portaria Estadual CVS 18, de 09 de setembro de 2008; Portaria Municipal (SP) N</w:t>
      </w:r>
      <w:r>
        <w:rPr>
          <w:rFonts w:cs="Arial" w:ascii="Arial" w:hAnsi="Arial"/>
          <w:spacing w:val="20"/>
          <w:vertAlign w:val="superscript"/>
        </w:rPr>
        <w:t>0</w:t>
      </w:r>
      <w:r>
        <w:rPr>
          <w:rFonts w:cs="Arial" w:ascii="Arial" w:hAnsi="Arial"/>
          <w:spacing w:val="20"/>
        </w:rPr>
        <w:t xml:space="preserve"> 1.210, de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istemas de Gestão da Qualid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trole Higiênico-Sanitár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apacitação dos manipuladores de alim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gurança no trabalh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oembloco"/>
        <w:ind w:left="0" w:right="3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Legislação sanitária de alimentos, Sistemas de Gestão da Qualidade, Controle Higiênico-Sanitário, Capacitação dos manipuladores de alimentos e Segurança Ali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</w:rPr>
        <w:t>Discutir as estratégias de gestão na produção de alimentos no sentido de enfatizar a importância dos conceitos e das ferramentas da segurança alimentar nas Unidades Produtoras de Refeições (UPR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Critérios de avali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eitura de artigos científicos na á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resentação de Seminário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ABREU, E.S.de; SPINELLI, M.G.N.; ZANARDI, A.M.P. </w:t>
      </w:r>
      <w:r>
        <w:rPr>
          <w:rFonts w:cs="Arial" w:ascii="Arial" w:hAnsi="Arial"/>
          <w:b/>
          <w:bCs/>
        </w:rPr>
        <w:t>Gestão de Unidades de Alimentação e Nutrição</w:t>
      </w:r>
      <w:r>
        <w:rPr>
          <w:rFonts w:cs="Arial" w:ascii="Arial" w:hAnsi="Arial"/>
        </w:rPr>
        <w:t xml:space="preserve"> – Um modo de fazer.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 São Paulo: Editora Metha, 2009. 342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ASSOCIAÇÃO BRASILEIRA DAS EMPRESAS DE REFEIÇÕES COLETIVAS. </w:t>
      </w:r>
      <w:r>
        <w:rPr>
          <w:rFonts w:cs="Arial" w:ascii="Arial" w:hAnsi="Arial"/>
          <w:b/>
          <w:bCs/>
        </w:rPr>
        <w:t xml:space="preserve">Manual ABERC de práticas de elaboração e serviço de refeições para coletividades. </w:t>
      </w:r>
      <w:r>
        <w:rPr>
          <w:rFonts w:cs="Arial" w:ascii="Arial" w:hAnsi="Arial"/>
        </w:rPr>
        <w:t>8 ed. São Paulo. ABERC, 2009. 221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BRASIL. Portaria CVS-6/99 de 10 março de 1999. Aprova o Regulamento Técnico que estabelece os Parâmetros e Critérios para o Controle Higiênico-Sanitário em Estabelecimentos de Alimentos. Diário oficial da União, Brasília, 12 de março de 1999. Secretaria de Estado da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RASIL. Portaria nº 1428, de 26 de novembro de 1993. Aprova, na forma dos textos anexos, o “Regulamento Técnico para Inspeção Sanitária de Alimentos”, as “Diretrizes para o Estabelecimento de Boas Práticas de Produção e de Prestação de Serviços na Área de Alimentos” e o “Regulamento Técnico para o Estabelecimento de Padrão de Identidade e Qualidade (PIQs) para Serviços e Produtos na Área de Alimentos”. Determina que os estabelecimentos relacionados à área de alimentos adotem, sob responsabilidade técnica, as suas próprias Boas Práticas de produção e/ou Prestação de Serviços, seus Programas de Qualidade e atendem aos PIQs para Produtos e Serviços na Área de Alimentos. Diário Oficial da União, Brasília, 02 de dezembro de 1993. Ministério da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RASIL. Resolução RDC nº 216, de 15 de setembro de 2004. Dispõe sobre Regulamento Técnico de Boas Práticas para Serviços de Alimentação. Diário Oficial [da] República Federativa do Brasil, 16 de setembro de 2004. ANVISA - Agência Nacional de Vigilância Sanitár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6. ANVISA. Resolução RDC N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275, de 21 de outubro de 2002. Dispõe sobre o Regulamento Técnico de Procedimentos Operacionais Padronizados aplicados aos Estabelecimentos Produtores/Industrializadores de Alimentos e a Lista de Verificação das Boas Práticas de Fabricação em Estabelecimentos Produtores/Industrializadores de Alimentos. Diário Oficial da União, Brasília, p.126, 23 out.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GERMANO, P.M.L.; GERMANO, M.I.S. </w:t>
      </w:r>
      <w:r>
        <w:rPr>
          <w:rFonts w:cs="Arial" w:ascii="Arial" w:hAnsi="Arial"/>
          <w:b/>
          <w:bCs/>
        </w:rPr>
        <w:t xml:space="preserve">Higiene e vigilância sanitária de alimentos. </w:t>
      </w:r>
      <w:r>
        <w:rPr>
          <w:rFonts w:cs="Arial" w:ascii="Arial" w:hAnsi="Arial"/>
        </w:rPr>
        <w:t>São Paulo: Varella, 200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MANZALLI, P.V. </w:t>
      </w:r>
      <w:r>
        <w:rPr>
          <w:rFonts w:cs="Arial" w:ascii="Arial" w:hAnsi="Arial"/>
          <w:b/>
          <w:bCs/>
        </w:rPr>
        <w:t>Manual para Serviços de Alimentação</w:t>
      </w:r>
      <w:r>
        <w:rPr>
          <w:rFonts w:cs="Arial" w:ascii="Arial" w:hAnsi="Arial"/>
        </w:rPr>
        <w:t xml:space="preserve"> – Implementação, boas práticas, qualidade e saúde. Ed. Metha, 2006. 193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MEZOMO, I.F.B. </w:t>
      </w:r>
      <w:r>
        <w:rPr>
          <w:rFonts w:cs="Arial" w:ascii="Arial" w:hAnsi="Arial"/>
          <w:b/>
          <w:bCs/>
        </w:rPr>
        <w:t>Os Serviços de Alimentação – planejamento e administração</w:t>
      </w:r>
      <w:r>
        <w:rPr>
          <w:rFonts w:cs="Arial" w:ascii="Arial" w:hAnsi="Arial"/>
        </w:rPr>
        <w:t>. São Paulo: Manole, 4.ed., 2002. 413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ORGANIZAÇÃO MUNDIAL DA SAÚDE. </w:t>
      </w:r>
      <w:r>
        <w:rPr>
          <w:rFonts w:cs="Arial" w:ascii="Arial" w:hAnsi="Arial"/>
          <w:b/>
          <w:bCs/>
        </w:rPr>
        <w:t>Cinco Chaves para uma Alimentação mais Segura: manual</w:t>
      </w:r>
      <w:r>
        <w:rPr>
          <w:rFonts w:cs="Arial" w:ascii="Arial" w:hAnsi="Arial"/>
        </w:rPr>
        <w:t>. Tradução Instituto Nacional de Saúde. Dr. Ricardo Jorge. Portugal, 2006. 28 p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1. PROENÇA, R.P.C.; SOUSA, A.A.; VEIROS, M.B.; HERING, B. </w:t>
      </w:r>
      <w:r>
        <w:rPr>
          <w:rFonts w:cs="Arial" w:ascii="Arial" w:hAnsi="Arial"/>
          <w:b/>
          <w:bCs/>
        </w:rPr>
        <w:t>Qualidade nutricional e sensorial na produção de refeições</w:t>
      </w:r>
      <w:r>
        <w:rPr>
          <w:rFonts w:cs="Arial" w:ascii="Arial" w:hAnsi="Arial"/>
        </w:rPr>
        <w:t>. Florianópolis: Ed. Da UFSC, 2005. 221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. RIBEIRO. S. </w:t>
      </w:r>
      <w:r>
        <w:rPr>
          <w:rFonts w:cs="Arial" w:ascii="Arial" w:hAnsi="Arial"/>
          <w:b/>
          <w:bCs/>
        </w:rPr>
        <w:t>Gestão e procedimentos para atingir qualidade</w:t>
      </w:r>
      <w:r>
        <w:rPr>
          <w:rFonts w:cs="Arial" w:ascii="Arial" w:hAnsi="Arial"/>
        </w:rPr>
        <w:t xml:space="preserve"> – Ferramentas em Unidades de Alimentação e Nutrição – UAN’s. São Paulo: Ed. Varela, 2005. 96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 SILVA JR, E.A. </w:t>
      </w:r>
      <w:r>
        <w:rPr>
          <w:rFonts w:cs="Arial" w:ascii="Arial" w:hAnsi="Arial"/>
          <w:b/>
          <w:bCs/>
        </w:rPr>
        <w:t>Manual de controle higiênico-sanitário em alimentos.</w:t>
      </w:r>
      <w:r>
        <w:rPr>
          <w:rFonts w:cs="Arial" w:ascii="Arial" w:hAnsi="Arial"/>
        </w:rPr>
        <w:t xml:space="preserve"> 4. ed., São Paulo: Ed. Varela, 2001. 432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. TEIXEIRA, S.M.F.G.; OLIVEIRA, Z.M.G.de.; REGO, J.C.do., BISCONTINI, T.M.B. </w:t>
      </w:r>
      <w:r>
        <w:rPr>
          <w:rFonts w:cs="Arial" w:ascii="Arial" w:hAnsi="Arial"/>
          <w:b/>
          <w:bCs/>
        </w:rPr>
        <w:t>Administração Aplicada às Unidades de Alimentação e Nutrição</w:t>
      </w:r>
      <w:r>
        <w:rPr>
          <w:rFonts w:cs="Arial" w:ascii="Arial" w:hAnsi="Arial"/>
        </w:rPr>
        <w:t>. Rio de Janeiro: Ed. Atheneu, 2003. 219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VAZ, C.S. </w:t>
      </w:r>
      <w:r>
        <w:rPr>
          <w:rFonts w:cs="Arial" w:ascii="Arial" w:hAnsi="Arial"/>
          <w:b/>
          <w:bCs/>
        </w:rPr>
        <w:t>Alimentação de Coletividade:</w:t>
      </w:r>
      <w:r>
        <w:rPr>
          <w:rFonts w:cs="Arial" w:ascii="Arial" w:hAnsi="Arial"/>
        </w:rPr>
        <w:t xml:space="preserve"> Uma abordagem gerencial – manual prático do gestor de serviços de refeições coletivas. Brasília, 2002. 208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6. VIEIRA, M.N.C.M.; JAPUR, C.C. </w:t>
      </w:r>
      <w:r>
        <w:rPr>
          <w:rFonts w:cs="Arial" w:ascii="Arial" w:hAnsi="Arial"/>
          <w:b/>
          <w:bCs/>
        </w:rPr>
        <w:t>Gestão de qualidade na produção de refeições</w:t>
      </w:r>
      <w:r>
        <w:rPr>
          <w:rFonts w:cs="Arial" w:ascii="Arial" w:hAnsi="Arial"/>
        </w:rPr>
        <w:t>. Rio de Janeiro: Guanabara Koogan. 2012.294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Brasileira pertinente ao “Controle Higiênico-Sanitário dos Aliment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Brasileira pertinente a “Segurança alimentar e nutricion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ERIÓDICOS: </w:t>
      </w:r>
      <w:r>
        <w:rPr>
          <w:rFonts w:cs="Arial" w:ascii="Arial" w:hAnsi="Arial"/>
        </w:rPr>
        <w:t xml:space="preserve">Revista de Nutrição – </w:t>
      </w:r>
      <w:r>
        <w:rPr>
          <w:rFonts w:cs="Arial" w:ascii="Arial" w:hAnsi="Arial"/>
          <w:i/>
          <w:iCs/>
        </w:rPr>
        <w:t>Brazilian Journal of Nutrition</w:t>
      </w:r>
      <w:r>
        <w:rPr>
          <w:rFonts w:cs="Arial" w:ascii="Arial" w:hAnsi="Arial"/>
        </w:rPr>
        <w:t xml:space="preserve">; Revista Higiene Alimentar; Revista Nutrição em Pauta, Revista Nutrição Brasil, Revista Alimentos e Nutrição - </w:t>
      </w:r>
      <w:r>
        <w:rPr>
          <w:rFonts w:cs="Arial" w:ascii="Arial" w:hAnsi="Arial"/>
          <w:i/>
          <w:iCs/>
        </w:rPr>
        <w:t>Brazilian Journal of Food and Nutrition</w:t>
      </w:r>
      <w:r>
        <w:rPr>
          <w:rFonts w:cs="Arial" w:ascii="Arial" w:hAnsi="Arial"/>
        </w:rPr>
        <w:t>; Simbios – Logias: Revista Eletrônica de Educação, Filosofia e Nutrição – Unesp Botucatu; Revista da Sociedade Brasileira de Alimentação e Nutrição (NUTRIRE); Revista Segurança Alimentar e Nutricional (NEPA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8"/>
    </w:rPr>
  </w:style>
  <w:style w:type="character" w:styleId="Char3">
    <w:name w:val=" Char3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auto" w:line="360"/>
      <w:ind w:left="426" w:right="336" w:hanging="0"/>
      <w:jc w:val="both"/>
    </w:pPr>
    <w:rPr>
      <w:rFonts w:ascii="Tahoma" w:hAnsi="Tahoma" w:cs="Tahoma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1:00Z</dcterms:created>
  <dc:creator>user</dc:creator>
  <dc:description/>
  <dc:language>en-US</dc:language>
  <cp:lastModifiedBy>posgrad1</cp:lastModifiedBy>
  <cp:lastPrinted>2012-08-24T08:40:00Z</cp:lastPrinted>
  <dcterms:modified xsi:type="dcterms:W3CDTF">2013-02-15T10:38:00Z</dcterms:modified>
  <cp:revision>6</cp:revision>
  <dc:subject/>
  <dc:title>ATESTADO Nº 767/2009</dc:title>
</cp:coreProperties>
</file>